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OR – VĚCNÉ DARY do 5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AROVACÍ SMLOU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vřená podle ustanovení § 2055 a násl. zákona č. 89/2012 Sb., občanského zákon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DÁRCE:  </w:t>
        <w:tab/>
        <w:tab/>
      </w:r>
      <w:commentRangeStart w:id="0"/>
      <w:r>
        <w:rPr>
          <w:b/>
        </w:rPr>
        <w:t>………………………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ab/>
        <w:tab/>
        <w:tab/>
      </w:r>
      <w:commentRangeStart w:id="1"/>
      <w:r>
        <w:rPr/>
        <w:t>trvale bytem / se sídlem ………………………………………………</w:t>
      </w:r>
    </w:p>
    <w:p>
      <w:pPr>
        <w:pStyle w:val="Normal"/>
        <w:spacing w:lineRule="auto" w:line="312"/>
        <w:ind w:left="1416" w:firstLine="708"/>
        <w:rPr/>
      </w:pPr>
      <w:r>
        <w:rPr/>
        <w:t>datum narození / IČ: 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ind w:left="1416" w:firstLine="708"/>
        <w:rPr/>
      </w:pPr>
      <w:commentRangeStart w:id="2"/>
      <w:r>
        <w:rPr/>
        <w:t>jednající 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OBDAROVANÝ:</w:t>
        <w:tab/>
      </w:r>
      <w:commentRangeStart w:id="3"/>
      <w:r>
        <w:rPr>
          <w:b/>
        </w:rPr>
        <w:t>………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spacing w:lineRule="auto" w:line="312"/>
        <w:rPr/>
      </w:pPr>
      <w:r>
        <w:rPr/>
        <w:tab/>
        <w:tab/>
        <w:tab/>
        <w:t>se sídlem ………………………………………………</w:t>
        <w:tab/>
      </w:r>
    </w:p>
    <w:p>
      <w:pPr>
        <w:pStyle w:val="Normal"/>
        <w:spacing w:lineRule="auto" w:line="312"/>
        <w:ind w:left="1416" w:firstLine="708"/>
        <w:rPr/>
      </w:pPr>
      <w:r>
        <w:rPr/>
        <w:t>jednající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Dárce a obdarovaný se dohodly na uzavření té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s m l o u v 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Dárce touto smlouvou daruje obdarovanému věcný dar ve výši ………………… Kč (slovy: ……………………………………) za účelem ……………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daru uvedeného v čl. I. této smlouvy je </w:t>
      </w:r>
      <w:commentRangeStart w:id="4"/>
      <w:r>
        <w:rPr/>
        <w:t>…………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. K předání tohoto daru dojde nejpozději do 15 kalendářních dnů ode dne podpisu této darovací smlouvy s tím, že o předání a převzetí daru bude pořízen předávací protoko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berou na vědomí, že člen rady Městské části Praha 5 pro oblast školství byl ve smyslu ustanovení § 39b odst. 1 zákona č. 250/2000 Sb., o rozpočtových pravidlech územních rozpočtů, ve znění pozdějších předpisů, usnesením Rady městské části Praha 5 č. 19/534/2009 ze dne 20. 5. 2009 zmocněn k  úkonům za zřizovatele obdarovaného, tj. k poskytnutí předchozího souhlasu pro přijímání darů věcných a peněžitých účelově určených do výše 50.000 Kč v jednotlivém případě. </w:t>
      </w:r>
    </w:p>
    <w:p>
      <w:pPr>
        <w:pStyle w:val="TextBody"/>
        <w:numPr>
          <w:ilvl w:val="0"/>
          <w:numId w:val="1"/>
        </w:numPr>
        <w:rPr/>
      </w:pPr>
      <w:r>
        <w:rPr/>
        <w:t>Vzájemná práva a povinnosti neupravené v této darovací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>Změny a doplňky této darovací smlouvy mohou být provedeny pouze formou písemného dodatku podepsaného oběma smluvními stranami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nabývá platnosti dnem podpisu oběma smluvními stranami a účinnosti připsáním částky dle čl. I. na účet obdarovaného.</w:t>
      </w:r>
    </w:p>
    <w:p>
      <w:pPr>
        <w:pStyle w:val="TextBody"/>
        <w:numPr>
          <w:ilvl w:val="0"/>
          <w:numId w:val="1"/>
        </w:numPr>
        <w:rPr/>
      </w:pPr>
      <w:r>
        <w:rPr/>
        <w:t>Pokud je některé ustanovení této smlouvy nebo jeho oddělitelná část neplatná, nečiní to neplatnost celé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tuto darovací smlouvu sepsaly svobodně a vážně, že jejímu obsahu rozumí a že s jejím obsahem souhlasí, což stvrzují svými níže připojenými vlastnoručními podpisy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</w:t>
        <w:tab/>
        <w:tab/>
        <w:tab/>
        <w:tab/>
        <w:tab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………………………………</w:t>
        <w:tab/>
        <w:tab/>
        <w:tab/>
        <w:tab/>
        <w:t>………………………………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ěstskou část Praha 5 tímto uděluji v souladu s usnesením Rady městské části Praha 5 č. 19/534/2009 ze dne 20. 5. 2009 a ustanovením § 39b odst. 1 zákona č. 250/2000 Sb., o rozpočtových pravidlech územních rozpočtů, ve znění pozdějších předpisů, souhlas s přijetím výše uvedeného věcného daru.</w:t>
      </w:r>
    </w:p>
    <w:p>
      <w:pPr>
        <w:pStyle w:val="TextBody"/>
        <w:ind w:hanging="284"/>
        <w:rPr/>
      </w:pP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 Praze dne …………….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</w:p>
    <w:p>
      <w:pPr>
        <w:pStyle w:val="TextBody"/>
        <w:ind w:hanging="284"/>
        <w:rPr/>
      </w:pPr>
      <w:r>
        <w:rPr/>
        <w:tab/>
        <w:tab/>
        <w:t xml:space="preserve">    za MČ Praha 5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.kudela" w:date="2014-05-19T09:5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ést jméno dárce.</w:t>
      </w:r>
    </w:p>
  </w:comment>
  <w:comment w:id="1" w:author="tomas.kudela" w:date="2014-05-19T09:5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rozlišovat, zda je dárce fyzická nebo právnická osoba.</w:t>
      </w:r>
    </w:p>
  </w:comment>
  <w:comment w:id="2" w:author="tomas.kudela" w:date="2014-05-19T09:5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u dárců – PO, za které bude jednat např. ředitel apod.</w:t>
      </w:r>
    </w:p>
  </w:comment>
  <w:comment w:id="3" w:author="tomas.kudela" w:date="2014-05-19T09:5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odle zřizovací listiny</w:t>
      </w:r>
    </w:p>
  </w:comment>
  <w:comment w:id="4" w:author="tomas.kudela" w:date="2014-05-19T09:5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etizov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0:00Z</dcterms:created>
  <dc:creator>Svoboda Petr Mgr.</dc:creator>
  <dc:description/>
  <cp:keywords/>
  <dc:language>en-US</dc:language>
  <cp:lastModifiedBy>tomas.kudela</cp:lastModifiedBy>
  <cp:lastPrinted>2009-05-06T13:43:00Z</cp:lastPrinted>
  <dcterms:modified xsi:type="dcterms:W3CDTF">2014-05-19T12:51:00Z</dcterms:modified>
  <cp:revision>12</cp:revision>
  <dc:subject/>
  <dc:title>VZOR –  VĚCNÉ DARY</dc:title>
</cp:coreProperties>
</file>