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ZOR – PENĚŽITÉ DARY ÚČELOVĚ URČENÉ nad 50.0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  <w:sz w:val="28"/>
        </w:rPr>
        <w:t>DAROVACÍ SMLOUV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zavřená podle ustanovení § 2055 a násl. zákona č. 89/2012 Sb., občanského zákoní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1. DÁRCE:  </w:t>
        <w:tab/>
        <w:tab/>
      </w:r>
      <w:commentRangeStart w:id="0"/>
      <w:r>
        <w:rPr>
          <w:b/>
        </w:rPr>
        <w:t>…………………………………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ab/>
        <w:tab/>
        <w:tab/>
      </w:r>
      <w:commentRangeStart w:id="1"/>
      <w:r>
        <w:rPr/>
        <w:t>trvale bytem / se sídlem ………………………………………………</w:t>
      </w:r>
    </w:p>
    <w:p>
      <w:pPr>
        <w:pStyle w:val="Normal"/>
        <w:spacing w:lineRule="auto" w:line="312"/>
        <w:ind w:left="1416" w:firstLine="708"/>
        <w:rPr/>
      </w:pPr>
      <w:r>
        <w:rPr/>
        <w:t>datum narození / IČ: ………………………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ind w:left="1416" w:firstLine="708"/>
        <w:rPr/>
      </w:pPr>
      <w:commentRangeStart w:id="2"/>
      <w:r>
        <w:rPr/>
        <w:t>jednající ………………………………………………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. OBDAROVANÝ:</w:t>
        <w:tab/>
      </w:r>
      <w:commentRangeStart w:id="3"/>
      <w:r>
        <w:rPr>
          <w:b/>
        </w:rPr>
        <w:t>………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45" w:leader="none"/>
        </w:tabs>
        <w:spacing w:lineRule="auto" w:line="312"/>
        <w:rPr/>
      </w:pPr>
      <w:r>
        <w:rPr/>
        <w:tab/>
        <w:tab/>
        <w:tab/>
        <w:t>se sídlem ………………………………………………</w:t>
        <w:tab/>
      </w:r>
    </w:p>
    <w:p>
      <w:pPr>
        <w:pStyle w:val="Normal"/>
        <w:spacing w:lineRule="auto" w:line="312"/>
        <w:ind w:left="1416" w:firstLine="708"/>
        <w:rPr/>
      </w:pPr>
      <w:r>
        <w:rPr/>
        <w:t>jednající 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Dárce a obdarovaný se dohodly na uzavření té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a r o v a c í  s m l o u v 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touto smlouvou daruje obdarovanému peněžitý dar ve výši ………………… Kč (slovy: ……………………………………) za účelem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ástka uvedená v čl. I. této darovací smlouvy bude dárcem poukázána na účet obdarovaného vedený u ………………………, a.s., číslo účtu …………………/……, a to nejpozději do 15 kalendářních dnů ode dne podpisu této darovací smlouvy, pod variabilním symbolem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mluvní strany berou na vědomí, že k přijetí peněžitého daru účelově určeného nad 50.000 Kč uděluje v souladu s ustanovením § 39b odst. 1 zákona č. 250/2000 Sb., o rozpočtových pravidlech územních rozpočtů, ve znění pozdějších předpisů, a dodatkem č. </w:t>
      </w:r>
      <w:commentRangeStart w:id="4"/>
      <w:r>
        <w:rPr/>
        <w:t>…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/>
        <w:t xml:space="preserve"> ke zřizovací listině obdarovaného předchozí souhlas zřizovatel obdarovaného (dále jen „zřizovatel“). Bez tohoto souhlasu zřizovatele je příslušné právní jednání neplatné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řijetí peněžitého daru uvedeného v čl. I. této smlouvy bylo schváleno Zastupitelstvem městské části Praha 5, jako oprávněným orgánem zřizovatele, usnesením č. ……………… ze dne ………………. Toto usnesení Zastupitelstva MČ Praha 5 je nedílnou součástí této smlouvy. </w:t>
      </w:r>
    </w:p>
    <w:p>
      <w:pPr>
        <w:pStyle w:val="TextBody"/>
        <w:numPr>
          <w:ilvl w:val="0"/>
          <w:numId w:val="1"/>
        </w:numPr>
        <w:rPr/>
      </w:pPr>
      <w:r>
        <w:rPr/>
        <w:t>Vzájemná práva a povinnosti neupravené v této darovací smlouvě se řídí platnými právními předpisy.</w:t>
      </w:r>
    </w:p>
    <w:p>
      <w:pPr>
        <w:pStyle w:val="TextBody"/>
        <w:numPr>
          <w:ilvl w:val="0"/>
          <w:numId w:val="1"/>
        </w:numPr>
        <w:rPr/>
      </w:pPr>
      <w:r>
        <w:rPr/>
        <w:t>Změny a doplňky této darovací smlouvy mohou být provedeny pouze formou písemného dodatku podepsaného oběma smluvními stranami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je vyhotovena ve čtyřech stejnopisech, z nichž každá smluvní strana obdrží dvě vyhotovení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nabývá platnosti dnem podpisu oběma smluvními stranami a účinnosti připsáním částky dle čl. I. na účet obdarovaného.</w:t>
      </w:r>
    </w:p>
    <w:p>
      <w:pPr>
        <w:pStyle w:val="TextBody"/>
        <w:numPr>
          <w:ilvl w:val="0"/>
          <w:numId w:val="1"/>
        </w:numPr>
        <w:rPr/>
      </w:pPr>
      <w:r>
        <w:rPr/>
        <w:t>Pokud je některé ustanovení této smlouvy nebo jeho oddělitelná část neplatná, nečiní to neplatnost celé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tuto darovací smlouvu sepsaly svobodně a vážně, že jejímu obsahu rozumí a že s jejím obsahem souhlasí, což stvrzují svými níže připojenými vlastnoručními podpisy.</w:t>
      </w:r>
    </w:p>
    <w:p>
      <w:pPr>
        <w:pStyle w:val="Normal"/>
        <w:ind w:left="361" w:hanging="0"/>
        <w:jc w:val="both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V Praze dne ……………</w:t>
        <w:tab/>
        <w:tab/>
        <w:tab/>
        <w:tab/>
        <w:tab/>
        <w:t>V Praze dne 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.kudela" w:date="2014-05-19T10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uvést jméno dárce.</w:t>
      </w:r>
    </w:p>
  </w:comment>
  <w:comment w:id="1" w:author="tomas.kudela" w:date="2014-05-19T10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řeba rozlišovat, zda je dárce fyzická nebo právnická osoba.</w:t>
      </w:r>
    </w:p>
  </w:comment>
  <w:comment w:id="2" w:author="tomas.kudela" w:date="2014-05-19T10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uze u dárců – PO, za které bude jednat např. ředitel apod.</w:t>
      </w:r>
    </w:p>
  </w:comment>
  <w:comment w:id="3" w:author="tomas.kudela" w:date="2014-05-19T10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zev podle zřizovací listiny</w:t>
      </w:r>
    </w:p>
  </w:comment>
  <w:comment w:id="4" w:author="tomas.kudela" w:date="2014-05-19T12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plnit číslo dodatku, který byl schválen usnesením RMČ Praha 5 č. 19/534/2009  ze dne 20. 5. 2009. Předpokládám, že u většiny škol, ne-li u všech, to bude dodatek č. 2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7:00Z</dcterms:created>
  <dc:creator>Veselý Petr</dc:creator>
  <dc:description/>
  <cp:keywords/>
  <dc:language>en-US</dc:language>
  <cp:lastModifiedBy>tomas.kudela</cp:lastModifiedBy>
  <cp:lastPrinted>2014-05-19T12:54:00Z</cp:lastPrinted>
  <dcterms:modified xsi:type="dcterms:W3CDTF">2014-05-19T10:59:00Z</dcterms:modified>
  <cp:revision>20</cp:revision>
  <dc:subject/>
  <dc:title>VZOR – PENĚŽOTÉ DARY ÚČELOVĚ NEURČENÉ </dc:title>
</cp:coreProperties>
</file>